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emorial Chase Community Improvement Association (MCCIA)   Area Map -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4695190</wp:posOffset>
                </wp:positionV>
                <wp:extent cx="2146935" cy="1709420"/>
                <wp:effectExtent l="12065" t="15240" r="12065" b="15240"/>
                <wp:wrapNone/>
                <wp:docPr id="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70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369.7pt" to="332.55pt,504.25pt" ID="Straight Connector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4329430</wp:posOffset>
                </wp:positionV>
                <wp:extent cx="3259455" cy="2075180"/>
                <wp:effectExtent l="10795" t="16510" r="10795" b="16510"/>
                <wp:wrapNone/>
                <wp:docPr id="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20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340.9pt" to="589.2pt,504.25pt" ID="Straight Connector 2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504190</wp:posOffset>
                </wp:positionV>
                <wp:extent cx="2496185" cy="3824605"/>
                <wp:effectExtent l="16510" t="10795" r="16510" b="10795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6240" cy="382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39.7pt" to="589.15pt,340.8pt" ID="Straight Connector 23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</wp:posOffset>
                </wp:positionH>
                <wp:positionV relativeFrom="paragraph">
                  <wp:posOffset>504825</wp:posOffset>
                </wp:positionV>
                <wp:extent cx="4126865" cy="2703195"/>
                <wp:effectExtent l="10795" t="16510" r="10795" b="16510"/>
                <wp:wrapNone/>
                <wp:docPr id="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7040" cy="270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.75pt" to="392.6pt,252.55pt" ID="Straight Connector 2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425</wp:posOffset>
                </wp:positionH>
                <wp:positionV relativeFrom="paragraph">
                  <wp:posOffset>3208020</wp:posOffset>
                </wp:positionV>
                <wp:extent cx="278130" cy="358140"/>
                <wp:effectExtent l="15240" t="12065" r="15240" b="12065"/>
                <wp:wrapNone/>
                <wp:docPr id="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52.6pt" to="89.6pt,280.75pt" ID="Straight Connector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771140</wp:posOffset>
                </wp:positionV>
                <wp:extent cx="1224915" cy="795020"/>
                <wp:effectExtent l="10795" t="16510" r="10795" b="16510"/>
                <wp:wrapNone/>
                <wp:docPr id="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08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18.2pt" to="186.05pt,280.75pt" ID="Straight Connector 2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2771140</wp:posOffset>
                </wp:positionV>
                <wp:extent cx="374015" cy="572770"/>
                <wp:effectExtent l="16510" t="10795" r="16510" b="10795"/>
                <wp:wrapNone/>
                <wp:docPr id="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57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18.2pt" to="215.5pt,263.25pt" ID="Straight Connector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840</wp:posOffset>
                </wp:positionH>
                <wp:positionV relativeFrom="paragraph">
                  <wp:posOffset>3343275</wp:posOffset>
                </wp:positionV>
                <wp:extent cx="333375" cy="222250"/>
                <wp:effectExtent l="10795" t="15875" r="10795" b="15875"/>
                <wp:wrapNone/>
                <wp:docPr id="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263.25pt" to="215.4pt,280.7pt" ID="Straight Connector 2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3565525</wp:posOffset>
                </wp:positionV>
                <wp:extent cx="445135" cy="652780"/>
                <wp:effectExtent l="15875" t="10795" r="15875" b="10795"/>
                <wp:wrapNone/>
                <wp:docPr id="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5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80.75pt" to="221.1pt,332.1pt" ID="Straight Connector 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085</wp:posOffset>
                </wp:positionH>
                <wp:positionV relativeFrom="paragraph">
                  <wp:posOffset>4210050</wp:posOffset>
                </wp:positionV>
                <wp:extent cx="731520" cy="485140"/>
                <wp:effectExtent l="10795" t="16510" r="10795" b="16510"/>
                <wp:wrapNone/>
                <wp:docPr id="10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8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331.5pt" to="221.1pt,369.65pt" ID="Straight Connector 3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09000" cy="645858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nk to map above:   </w:t>
      </w:r>
      <w:hyperlink r:id="rId3">
        <w:r>
          <w:rPr>
            <w:rStyle w:val="InternetLink"/>
          </w:rPr>
          <w:t>https://www.google.com/maps/@30.0193869,-95.558817,755m/data=!3m1!1e3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Memorial Chase Community Improvement Association (MCCIA)   Area Map – 2014 (co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718820</wp:posOffset>
                </wp:positionV>
                <wp:extent cx="2392680" cy="1542415"/>
                <wp:effectExtent l="10795" t="16510" r="10795" b="1651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2560" cy="154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6.6pt" to="256.1pt,178pt" ID="Straight Connector 1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2261870</wp:posOffset>
                </wp:positionV>
                <wp:extent cx="294005" cy="397510"/>
                <wp:effectExtent l="4445" t="3175" r="4445" b="3175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78.1pt" to="90.85pt,209.35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1085215</wp:posOffset>
                </wp:positionV>
                <wp:extent cx="2353310" cy="1573530"/>
                <wp:effectExtent l="10795" t="15875" r="10795" b="15875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3320" cy="157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85.45pt" to="271.15pt,209.3pt" ID="Straight Connector 1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2261870</wp:posOffset>
                </wp:positionV>
                <wp:extent cx="230505" cy="396875"/>
                <wp:effectExtent l="16510" t="10160" r="16510" b="10160"/>
                <wp:wrapNone/>
                <wp:docPr id="1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78.1pt" to="85.85pt,209.3pt" ID="Straight Connector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719455</wp:posOffset>
                </wp:positionV>
                <wp:extent cx="190500" cy="365760"/>
                <wp:effectExtent l="17145" t="8890" r="17145" b="8890"/>
                <wp:wrapNone/>
                <wp:docPr id="1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6.65pt" to="271.2pt,85.4pt" ID="Straight Connector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0575" cy="334327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nk to map above:  </w:t>
      </w:r>
      <w:hyperlink r:id="rId5">
        <w:r>
          <w:rPr>
            <w:rStyle w:val="InternetLink"/>
            <w:lang w:val="en-US" w:eastAsia="en-US"/>
          </w:rPr>
          <w:t>https://www.google.com/maps/@30.0152158,-95.5602225,378m/data=!3m1!1e3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@30.0193869,-95.558817,755m/data=!3m1!1e3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om/maps/@30.0152158,-95.5602225,378m/data=!3m1!1e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58:00Z</dcterms:created>
  <dc:creator/>
  <dc:description/>
  <cp:keywords/>
  <dc:language>en-US</dc:language>
  <cp:lastModifiedBy>Mikel</cp:lastModifiedBy>
  <dcterms:modified xsi:type="dcterms:W3CDTF">2014-11-22T15:03:00Z</dcterms:modified>
  <cp:revision>3</cp:revision>
  <dc:subject/>
  <dc:title> </dc:title>
</cp:coreProperties>
</file>